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</w:rPr>
        <w:t>Canto per Primo</w:t>
      </w:r>
      <w:r>
        <w:rPr>
          <w:rFonts w:cs="Garamond" w:ascii="Garamond" w:hAnsi="Garamond"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b/>
          <w:color w:val="000000"/>
        </w:rPr>
        <w:t xml:space="preserve">Poesie in musica di Primo Levi </w:t>
        <w:br/>
        <w:br/>
      </w:r>
      <w:r>
        <w:rPr>
          <w:rFonts w:cs="Georgia" w:ascii="Georgia" w:hAnsi="Georgia"/>
          <w:color w:val="000000"/>
        </w:rPr>
        <w:t>con Gianni Bissaca, Sebastiano Amadio, Marco Andorno, Lodovico Bordignon, Lucia Giordano e Francesco Micca</w:t>
        <w:br/>
        <w:br/>
        <w:t>uno spettacolo di Gianni Bissaca con la collaborazione ai testi e alla messa in scena di Aldo Pasquero e Giuseppe Morrone</w:t>
        <w:br/>
        <w:t>canzoni originali Marco Alotto e Faber Teater</w:t>
        <w:br/>
        <w:t>luci e immagini Massimo Violato</w:t>
        <w:br/>
        <w:t>allestimento Faber Teater</w:t>
        <w:br/>
        <w:br/>
        <w:t xml:space="preserve">... in tutte le civiltà, anche in quelle ancora senza scrittura, molti provano il bisogno di </w:t>
      </w:r>
      <w:r>
        <w:rPr>
          <w:rFonts w:cs="Georgia" w:ascii="Georgia" w:hAnsi="Georgia"/>
          <w:b w:val="false"/>
          <w:bCs w:val="false"/>
          <w:color w:val="000000"/>
        </w:rPr>
        <w:t>esprimersi in versi, e vi soggiacciono: secernono quindi materia poetica, indirizzata a se stessi, al loro prossimo o all’universo, robusta o esangue, eterna o effimera … uomo sono … anch’io, ad ora incerta, ho ceduto alla spinta … in alcuni momenti, la poesia mi pareva più idonea alla prosa per trasmettere un’idea o un’immagine … (Primo Levi)</w:t>
        <w:br/>
        <w:br/>
      </w:r>
      <w:r>
        <w:rPr>
          <w:rFonts w:cs="Garamond" w:ascii="Garamond" w:hAnsi="Garamond"/>
          <w:b w:val="false"/>
          <w:bCs w:val="false"/>
          <w:color w:val="000000"/>
        </w:rPr>
        <w:t xml:space="preserve">… </w:t>
      </w:r>
      <w:r>
        <w:rPr>
          <w:rFonts w:cs="Georgia" w:ascii="Georgia" w:hAnsi="Georgia"/>
          <w:b w:val="false"/>
          <w:bCs w:val="false"/>
          <w:color w:val="000000"/>
        </w:rPr>
        <w:t>i versi sono come falene ubriache … animali metaforici … se potessi, mi riempirei la casa di tutti gli animali possibili ... perché sono sicuro che ne trarrei uno straordinario arricchimento spirituale e una più compiuta visione del mondo … negli animali si trovano tutti gli estremi … lo scrittore non ha che da scegliere, non ha da curarsi della verità degli scienziati, gli basta attingere a piene mani a questo universo di metafore … (Primo Levi)</w:t>
        <w:br/>
        <w:br/>
        <w:t>Tra le tante poesie di Primo Levi abbiamo scelto i versi che raccontano gli animali.</w:t>
      </w:r>
      <w:r>
        <w:rPr>
          <w:rFonts w:cs="Georgia" w:ascii="Georgia" w:hAnsi="Georgia"/>
          <w:color w:val="000000"/>
        </w:rPr>
        <w:br/>
        <w:t>E abbiamo scelto di raccontare anche Primo Levi scienziato e narratore del mestiere altrui.</w:t>
        <w:br/>
        <w:t>E poiché un poeta un tempo era definito cantore, abbiamo scelto il titolo di Canto per Primo.</w:t>
        <w:br/>
        <w:t>Nel senso della poesia, appunto.</w:t>
        <w:br/>
        <w:t>Nel senso di un omaggio.</w:t>
        <w:br/>
        <w:t xml:space="preserve">E nel senso di cantare. </w:t>
      </w:r>
    </w:p>
    <w:sectPr>
      <w:type w:val="continuous"/>
      <w:pgSz w:w="11906" w:h="16838"/>
      <w:pgMar w:left="1134" w:right="1134" w:gutter="0" w:header="0" w:top="1418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OPCEA+CourierNewPSMT">
    <w:altName w:val="Courier New PSMT"/>
    <w:charset w:val="00"/>
    <w:family w:val="roman"/>
    <w:pitch w:val="default"/>
  </w:font>
  <w:font w:name="Verdana">
    <w:charset w:val="00"/>
    <w:family w:val="swiss"/>
    <w:pitch w:val="variable"/>
  </w:font>
  <w:font w:name="Georgia">
    <w:charset w:val="00"/>
    <w:family w:val="auto"/>
    <w:pitch w:val="default"/>
  </w:font>
  <w:font w:name="Garamond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  <w:i/>
      <w:iCs/>
      <w:sz w:val="24"/>
      <w:szCs w:val="24"/>
    </w:rPr>
  </w:style>
  <w:style w:type="character" w:styleId="Contenttitle">
    <w:name w:val="contenttit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Maincopy">
    <w:name w:val="maincopy"/>
    <w:basedOn w:val="Carpredefinitoparagrafo"/>
    <w:qFormat/>
    <w:rPr/>
  </w:style>
  <w:style w:type="character" w:styleId="Orngheading">
    <w:name w:val="orngheading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Garamond" w:hAnsi="Garamond" w:cs="Garamond"/>
      <w:b/>
      <w:bCs/>
      <w:i/>
      <w:iCs/>
      <w:sz w:val="26"/>
    </w:rPr>
  </w:style>
  <w:style w:type="paragraph" w:styleId="NormaleWeb">
    <w:name w:val="Normale (Web)"/>
    <w:basedOn w:val="Normal"/>
    <w:next w:val="Normal"/>
    <w:qFormat/>
    <w:pPr>
      <w:autoSpaceDE w:val="false"/>
      <w:spacing w:before="100" w:after="100"/>
    </w:pPr>
    <w:rPr>
      <w:rFonts w:ascii="OOPCEA+CourierNewPSMT;Courier New PSMT" w:hAnsi="OOPCEA+CourierNewPSMT;Courier New PSMT" w:cs="OOPCEA+CourierNewPSMT;Courier New PSMT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Cast">
    <w:name w:val="cast"/>
    <w:basedOn w:val="Normal"/>
    <w:qFormat/>
    <w:pPr>
      <w:spacing w:before="280" w:after="280"/>
    </w:pPr>
    <w:rPr/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Verdana1113">
    <w:name w:val="verdana11_13"/>
    <w:basedOn w:val="Normal"/>
    <w:qFormat/>
    <w:pPr>
      <w:spacing w:lineRule="atLeast" w:line="195"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41:00Z</dcterms:created>
  <dc:creator>Antonluca Morrone</dc:creator>
  <dc:description/>
  <dc:language>en-US</dc:language>
  <cp:lastModifiedBy>RAFFAELLA</cp:lastModifiedBy>
  <cp:lastPrinted>2004-05-11T18:17:00Z</cp:lastPrinted>
  <dcterms:modified xsi:type="dcterms:W3CDTF">2009-09-15T12:58:00Z</dcterms:modified>
  <cp:revision>5</cp:revision>
  <dc:subject/>
  <dc:title>SOMMARIO</dc:title>
</cp:coreProperties>
</file>